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 w:eastAsia="en-US"/>
        </w:rPr>
      </w:pPr>
      <w:r>
        <w:rPr>
          <w:b/>
          <w:sz w:val="22"/>
          <w:szCs w:val="22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985</wp:posOffset>
                </wp:positionV>
                <wp:extent cx="4000500" cy="24003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00480"/>
                          <a:chOff x="0" y="0"/>
                          <a:chExt cx="4000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STITUTO TECNOLÓG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 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MBRE: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16" w:firstLine="70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ARRERA: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ÚMERO DE CONTROL: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800280"/>
                            <a:ext cx="11430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8608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057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0574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TOR DEL INSTITUTO TECNOLÓG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1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286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2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3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800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4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2574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5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600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6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288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7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943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8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( 9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.55pt;width:315pt;height:189pt" coordorigin="900,11" coordsize="6300,3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0;top:11;width:629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INSTITUTO TECNOLÓGICO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de 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OMBRE: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16" w:firstLine="708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ARRERA: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ÚMERO DE CONTROL: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1260;top:1271;width:1799;height:19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2700;top:2351;width:899;height:107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5041,3251" to="6840,32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041;top:3251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TOR DEL INSTITUTO TECNOLÓG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3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1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3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2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801;top:19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3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2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4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20;top:19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5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25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6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0;top:289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7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0;top:307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8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60;top:3431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( 9 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1975</wp:posOffset>
                </wp:positionH>
                <wp:positionV relativeFrom="paragraph">
                  <wp:posOffset>-14605</wp:posOffset>
                </wp:positionV>
                <wp:extent cx="4019550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DATOS DEL ESTUDI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URP: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tbl>
                            <w:tblPr>
                              <w:tblW w:w="3023" w:type="dxa"/>
                              <w:jc w:val="left"/>
                              <w:tblInd w:w="288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1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FIRMA DEL ESTUDI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181.5pt;mso-wrap-distance-left:9.05pt;mso-wrap-distance-right:9.05pt;mso-wrap-distance-top:0pt;mso-wrap-distance-bottom:0pt;margin-top:-1.1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  <w:t>DATOS DEL ESTUDI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ES"/>
                        </w:rPr>
                      </w:pPr>
                      <w:r>
                        <w:rPr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URP: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  <w:tbl>
                      <w:tblPr>
                        <w:tblW w:w="3023" w:type="dxa"/>
                        <w:jc w:val="left"/>
                        <w:tblInd w:w="288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1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  <w:lang w:val="es-ES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es-ES"/>
                        </w:rPr>
                        <w:t>FIRMA DEL ESTUDI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457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10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7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( 10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5660</wp:posOffset>
                </wp:positionH>
                <wp:positionV relativeFrom="paragraph">
                  <wp:posOffset>132715</wp:posOffset>
                </wp:positionV>
                <wp:extent cx="4572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12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45pt;mso-position-vertical-relative:text;margin-left:2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 12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2050</wp:posOffset>
                </wp:positionH>
                <wp:positionV relativeFrom="paragraph">
                  <wp:posOffset>124460</wp:posOffset>
                </wp:positionV>
                <wp:extent cx="4572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( 11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8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( 1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9625</wp:posOffset>
                </wp:positionH>
                <wp:positionV relativeFrom="paragraph">
                  <wp:posOffset>27940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2.2pt" to="153.7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firstLine="70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STRUCTIVO DE LLENADO.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810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el nombre del Institut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acio destinado al logotipo del Instituto Tecnológico correspondie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Pegar o imprimir la foto d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ombre completo d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la carrera que cursa e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es-ES"/>
              </w:rPr>
              <w:t>Anotar el número de control asignado al estudiant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mbre y firma autógrafa o facsimilar del Director del Instituto Tecnológico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ello oficial. (En el lugar que asigne el Instituto Tecnológico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la dirección del Instituto Tecnológico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0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notar el curp del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1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Firma del estudiante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2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spacio destinado a resellos por parte de la Institución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8"/>
        <w:szCs w:val="18"/>
      </w:rPr>
      <w:t>N/A                                                                                                                                                                 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0"/>
      <w:gridCol w:w="5150"/>
      <w:gridCol w:w="2520"/>
    </w:tblGrid>
    <w:tr>
      <w:trPr>
        <w:trHeight w:val="254" w:hRule="atLeast"/>
        <w:cantSplit w:val="true"/>
      </w:trPr>
      <w:tc>
        <w:tcPr>
          <w:tcW w:w="24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left="142" w:right="360" w:hanging="0"/>
            <w:jc w:val="center"/>
            <w:rPr>
              <w:b/>
              <w:b/>
              <w:sz w:val="22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rPr/>
          </w:pPr>
          <w:r>
            <w:rPr>
              <w:b/>
              <w:color w:val="000000"/>
              <w:sz w:val="22"/>
              <w:szCs w:val="20"/>
            </w:rPr>
            <w:t>Formato de Credencial</w:t>
          </w:r>
        </w:p>
      </w:tc>
      <w:tc>
        <w:tcPr>
          <w:tcW w:w="25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/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N/A</w:t>
          </w:r>
        </w:p>
      </w:tc>
    </w:tr>
    <w:tr>
      <w:trPr>
        <w:trHeight w:val="252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515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25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526" w:hRule="atLeast"/>
        <w:cantSplit w:val="true"/>
      </w:trPr>
      <w:tc>
        <w:tcPr>
          <w:tcW w:w="24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515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TableParagraph"/>
            <w:tabs>
              <w:tab w:val="clear" w:pos="708"/>
              <w:tab w:val="left" w:pos="3789" w:leader="none"/>
            </w:tabs>
            <w:kinsoku w:val="false"/>
            <w:overflowPunct w:val="false"/>
            <w:spacing w:lineRule="exact" w:line="224" w:before="80" w:after="6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-2015</w:t>
          </w:r>
          <w:r>
            <w:rPr>
              <w:rFonts w:cs="Arial" w:ascii="Arial" w:hAnsi="Arial"/>
              <w:sz w:val="20"/>
              <w:szCs w:val="20"/>
            </w:rPr>
            <w:t>: 7.1.5.2., 8.2.1., 8.2.2., 8.2.3.</w:t>
          </w:r>
        </w:p>
      </w:tc>
      <w:tc>
        <w:tcPr>
          <w:tcW w:w="25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:  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2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8:45:00Z</dcterms:created>
  <dc:creator>Kenia</dc:creator>
  <dc:description/>
  <cp:keywords/>
  <dc:language>en-US</dc:language>
  <cp:lastModifiedBy>ireri onchi espinosa</cp:lastModifiedBy>
  <cp:lastPrinted>2007-09-10T14:41:00Z</cp:lastPrinted>
  <dcterms:modified xsi:type="dcterms:W3CDTF">2023-02-03T18:45:00Z</dcterms:modified>
  <cp:revision>2</cp:revision>
  <dc:subject/>
  <dc:title>9</dc:title>
</cp:coreProperties>
</file>