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10"/>
          <w:szCs w:val="10"/>
          <w:lang w:val="es-ES"/>
        </w:rPr>
      </w:pPr>
      <w:r>
        <w:rPr>
          <w:b/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ab/>
        <w:t>INSTITUTO TECNOLÓGICO DEL VALLE DE MORELIA</w:t>
      </w:r>
    </w:p>
    <w:p>
      <w:pPr>
        <w:pStyle w:val="Normal"/>
        <w:tabs>
          <w:tab w:val="clear" w:pos="708"/>
          <w:tab w:val="center" w:pos="4987" w:leader="none"/>
          <w:tab w:val="right" w:pos="9974" w:leader="none"/>
        </w:tabs>
        <w:spacing w:lineRule="auto" w:line="360"/>
        <w:rPr>
          <w:b/>
          <w:b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             </w:t>
      </w:r>
      <w:r>
        <w:rPr>
          <w:b/>
          <w:sz w:val="22"/>
          <w:szCs w:val="22"/>
          <w:lang w:val="es-ES"/>
        </w:rPr>
        <w:t>PERIODO ____________</w:t>
      </w:r>
    </w:p>
    <w:p>
      <w:pPr>
        <w:pStyle w:val="Normal"/>
        <w:spacing w:lineRule="auto" w:line="360"/>
        <w:jc w:val="right"/>
        <w:rPr>
          <w:sz w:val="10"/>
          <w:szCs w:val="10"/>
          <w:lang w:val="es-ES"/>
        </w:rPr>
      </w:pPr>
      <w:r>
        <w:rPr>
          <w:sz w:val="18"/>
          <w:szCs w:val="18"/>
          <w:lang w:val="es-ES"/>
        </w:rPr>
        <w:t>FECHA: _____de__________de________</w:t>
      </w:r>
    </w:p>
    <w:p>
      <w:pPr>
        <w:pStyle w:val="Normal"/>
        <w:spacing w:lineRule="auto" w:line="360"/>
        <w:jc w:val="right"/>
        <w:rPr>
          <w:b/>
          <w:b/>
          <w:sz w:val="20"/>
          <w:szCs w:val="20"/>
          <w:lang w:val="es-ES"/>
        </w:rPr>
      </w:pPr>
      <w:r>
        <w:rPr>
          <w:sz w:val="18"/>
          <w:szCs w:val="18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7945</wp:posOffset>
                </wp:positionV>
                <wp:extent cx="6400800" cy="2965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SOLICITUD DE INSCRIPCIÓ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9pt;margin-top:5.35pt;width:503.95pt;height:23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SOLICITUD DE INSCRIPCIÓN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18"/>
          <w:szCs w:val="18"/>
          <w:lang w:val="es-ES"/>
        </w:rPr>
        <w:t>_____</w:t>
      </w:r>
    </w:p>
    <w:p>
      <w:pPr>
        <w:pStyle w:val="Normal"/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24155</wp:posOffset>
                </wp:positionV>
                <wp:extent cx="6400800" cy="1879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79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NOMBRE: ______________________________________________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8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(Apellido paterno, apellido materno, nombre (s)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FECHA DE NACIMIENTO:_________________________ESTADO CIVIL: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DIRECCIÓ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ALLE: ______________________________________COLONIA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IUDAD: ______________________________________ESTADO: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     CÓDIGO POSTAL: ________________________  TELÉFONO:____________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18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E-MAIL: ___________________________________________________________________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65pt;width:503.95pt;height:1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181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NOMBRE: ______________________________________________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ind w:left="181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(Apellido paterno, apellido materno, nombre (s)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FECHA DE NACIMIENTO:_________________________ESTADO CIVIL: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DIRECCIÓN: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ALLE: ______________________________________COLONIA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IUDAD: ______________________________________ESTADO: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     CÓDIGO POSTAL: ________________________  TELÉFONO:____________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18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E-MAIL: ___________________________________________________________________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3105150</wp:posOffset>
                </wp:positionV>
                <wp:extent cx="64008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CARRE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7.25pt;margin-top:244.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CARRERA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775</wp:posOffset>
                </wp:positionH>
                <wp:positionV relativeFrom="paragraph">
                  <wp:posOffset>3719195</wp:posOffset>
                </wp:positionV>
                <wp:extent cx="64008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PARA USO EXCLUSIVO DEL DEPARTAMENTO DE SERVICIOS ESCOLAR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8.25pt;margin-top:292.85pt;width:503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PARA USO EXCLUSIVO DEL DEPARTAMENTO DE SERVICIOS ESCOLARES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</wp:posOffset>
                </wp:positionH>
                <wp:positionV relativeFrom="paragraph">
                  <wp:posOffset>4338320</wp:posOffset>
                </wp:positionV>
                <wp:extent cx="4914900" cy="1821180"/>
                <wp:effectExtent l="5080" t="5080" r="5715" b="5886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8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Original para cotejar y copias</w:t>
                              <w:t>DOCUMENTOS SOLICITADOS</w:t>
                              <w:t>DOCUMENTOS ENTREGADO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>CERTIFICADO DE BACHILLERATO   O EQUIVALEN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 xml:space="preserve">ACTA DE NACIMIENTO       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  <w:t xml:space="preserve">CURP   </w:t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  <w:t>2 FOTOGRAFIAS RECIEN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DICTAMEN DE REVALIDACIÓN O EQUIVALENCIA DE ESTUDI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DOCUMENTO MIGRATORIO, QUE COMPRUEBE SU LEGAL ESTANCIA EN EL PAIS. (EN CASO DE SER EXTRANJERO)</w:t>
                              <w:t xml:space="preserve"> 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OPIA DE COMPROBANTE DE CUOTA POR CONCEPTO DE INSCRIPCIÓ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CERTIFICADO MÉDICO</w:t>
                              <w:t>( 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  <w:t>(  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MX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.5pt;margin-top:341.6pt;width:386.95pt;height:143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Original para cotejar y copias</w:t>
                        <w:t>DOCUMENTOS SOLICITADOS</w:t>
                        <w:t>DOCUMENTOS ENTREGADO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>CERTIFICADO DE BACHILLERATO   O EQUIVALEN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 xml:space="preserve">ACTA DE NACIMIENTO       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  <w:t xml:space="preserve">CURP   </w:t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  <w:t>2 FOTOGRAFIAS RECIEN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DICTAMEN DE REVALIDACIÓN O EQUIVALENCIA DE ESTUDI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DOCUMENTO MIGRATORIO, QUE COMPRUEBE SU LEGAL ESTANCIA EN EL PAIS. (EN CASO DE SER EXTRANJERO)</w:t>
                        <w:t xml:space="preserve"> 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*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OPIA DE COMPROBANTE DE CUOTA POR CONCEPTO DE INSCRIPCIÓ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CERTIFICADO MÉDICO</w:t>
                        <w:t>(  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  <w:t>(  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MX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33975</wp:posOffset>
                </wp:positionH>
                <wp:positionV relativeFrom="paragraph">
                  <wp:posOffset>4324350</wp:posOffset>
                </wp:positionV>
                <wp:extent cx="1371600" cy="1828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28800"/>
                        </a:xfrm>
                        <a:custGeom>
                          <a:avLst/>
                          <a:gdLst>
                            <a:gd name="textAreaLeft" fmla="*/ 37800 w 777600"/>
                            <a:gd name="textAreaRight" fmla="*/ 739800 w 777600"/>
                            <a:gd name="textAreaTop" fmla="*/ 37800 h 1036800"/>
                            <a:gd name="textAreaBottom" fmla="*/ 99900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87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197"/>
                              </a:lnTo>
                              <a:arcTo wR="3600" hR="3600" stAng="10800000" swAng="-5400000"/>
                              <a:lnTo>
                                <a:pt x="18000" y="287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RECIBIÓ Y REVIS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340.5pt;width:107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RECIBIÓ Y REVIS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color w:val="auto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>________________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8560</wp:posOffset>
                </wp:positionH>
                <wp:positionV relativeFrom="paragraph">
                  <wp:posOffset>6986270</wp:posOffset>
                </wp:positionV>
                <wp:extent cx="1613535" cy="1270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13880" cy="1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2.8pt;margin-top:550.1pt;width:127.05pt;height: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3456940</wp:posOffset>
                </wp:positionV>
                <wp:extent cx="6419850" cy="2476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>CARRERA A CURSAR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19.5pt;mso-wrap-distance-left:9.05pt;mso-wrap-distance-right:9.05pt;mso-wrap-distance-top:0pt;mso-wrap-distance-bottom:0pt;margin-top:272.2pt;mso-position-vertical-relative:text;margin-left: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>CARRERA A CURSAR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</wp:posOffset>
                </wp:positionH>
                <wp:positionV relativeFrom="paragraph">
                  <wp:posOffset>6261100</wp:posOffset>
                </wp:positionV>
                <wp:extent cx="6261735" cy="89217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      Cuando apliq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**     En caso de no contar con este documento se deberá presentar la carta compromis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En caso de no tener todos los documentos solicitados, me comprometo a entregarlos antes del proceso de reinscripció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Nombre y 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70.25pt;mso-wrap-distance-left:9.05pt;mso-wrap-distance-right:9.05pt;mso-wrap-distance-top:0pt;mso-wrap-distance-bottom:0pt;margin-top:493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*      Cuando aplique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**     En caso de no contar con este documento se deberá presentar la carta compromiso.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En caso de no tener todos los documentos solicitados, me comprometo a entregarlos antes del proceso de reinscripció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Nombre y 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00330</wp:posOffset>
                </wp:positionH>
                <wp:positionV relativeFrom="paragraph">
                  <wp:posOffset>2232025</wp:posOffset>
                </wp:positionV>
                <wp:extent cx="6332855" cy="777875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2855" cy="777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ESCUELA DE PROCEDENCIA:   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NOMBRE DE LA ESCUELA:   ________________________________________  PROMEDIO:  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65pt;height:61.25pt;mso-wrap-distance-left:9.05pt;mso-wrap-distance-right:9.05pt;mso-wrap-distance-top:3.6pt;mso-wrap-distance-bottom:3.6pt;margin-top:175.75pt;mso-position-vertical-relative:text;margin-left:7.9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20" w:after="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ESCUELA DE PROCEDENCIA:   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NOMBRE DE LA ESCUELA:   ________________________________________  PROMEDIO:  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539" w:top="1565" w:footer="7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  <w:lang w:val="es-ES"/>
      </w:rPr>
    </w:pPr>
    <w:r>
      <w:rPr>
        <w:sz w:val="10"/>
        <w:szCs w:val="10"/>
        <w:lang w:val="es-ES"/>
      </w:rPr>
    </w:r>
  </w:p>
  <w:p>
    <w:pPr>
      <w:pStyle w:val="Footer"/>
      <w:rPr>
        <w:sz w:val="6"/>
        <w:szCs w:val="6"/>
        <w:lang w:val="es-ES"/>
      </w:rPr>
    </w:pPr>
    <w:r>
      <w:rPr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>
        <w:b/>
        <w:b/>
        <w:color w:val="FF0000"/>
        <w:sz w:val="6"/>
        <w:szCs w:val="6"/>
        <w:lang w:val="es-ES"/>
      </w:rPr>
    </w:pPr>
    <w:r>
      <w:rPr>
        <w:b/>
        <w:color w:val="FF0000"/>
        <w:sz w:val="6"/>
        <w:szCs w:val="6"/>
        <w:lang w:val="es-ES"/>
      </w:rPr>
    </w:r>
  </w:p>
  <w:p>
    <w:pPr>
      <w:pStyle w:val="Footer"/>
      <w:rPr/>
    </w:pPr>
    <w:r>
      <w:rPr>
        <w:b/>
        <w:color w:val="000000"/>
        <w:sz w:val="18"/>
        <w:szCs w:val="18"/>
        <w:lang w:val="es-ES"/>
      </w:rPr>
      <w:t>TecNM-AC-PO-001-02</w:t>
      <w:tab/>
      <w:tab/>
      <w:tab/>
      <w:t>Rev. 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4678"/>
      <w:gridCol w:w="3134"/>
    </w:tblGrid>
    <w:tr>
      <w:trPr>
        <w:trHeight w:val="254" w:hRule="atLeast"/>
        <w:cantSplit w:val="true"/>
      </w:trPr>
      <w:tc>
        <w:tcPr>
          <w:tcW w:w="233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ind w:left="284" w:hanging="0"/>
            <w:rPr>
              <w:sz w:val="20"/>
              <w:szCs w:val="20"/>
            </w:rPr>
          </w:pPr>
          <w:r>
            <w:rPr>
              <w:rFonts w:eastAsia="Arial"/>
              <w:lang w:val="en-US" w:eastAsia="en-US"/>
            </w:rPr>
            <w:t xml:space="preserve">     </w:t>
          </w:r>
          <w:r>
            <w:rPr>
              <w:lang w:val="en-US" w:eastAsia="en-US"/>
            </w:rPr>
            <w:drawing>
              <wp:inline distT="0" distB="0" distL="0" distR="0">
                <wp:extent cx="657225" cy="676275"/>
                <wp:effectExtent l="0" t="0" r="0" b="0"/>
                <wp:docPr id="1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225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Footer"/>
            <w:spacing w:before="12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Formato de solicitud de inscripción.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</w:rPr>
            <w:t>Código</w:t>
          </w:r>
          <w:r>
            <w:rPr>
              <w:b/>
              <w:color w:val="000000"/>
              <w:sz w:val="20"/>
              <w:szCs w:val="20"/>
              <w:lang w:val="en-US"/>
            </w:rPr>
            <w:t>: TecNM-AC-PO-001-02</w:t>
          </w:r>
        </w:p>
      </w:tc>
    </w:tr>
    <w:tr>
      <w:trPr>
        <w:trHeight w:val="249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  <w:lang w:val="en-US"/>
            </w:rPr>
          </w:pPr>
          <w:r>
            <w:rPr>
              <w:b/>
              <w:color w:val="808080"/>
              <w:sz w:val="20"/>
              <w:szCs w:val="20"/>
              <w:lang w:val="en-US"/>
            </w:rPr>
          </w:r>
        </w:p>
      </w:tc>
      <w:tc>
        <w:tcPr>
          <w:tcW w:w="467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visión: O</w:t>
          </w:r>
        </w:p>
      </w:tc>
    </w:tr>
    <w:tr>
      <w:trPr>
        <w:trHeight w:val="526" w:hRule="atLeast"/>
        <w:cantSplit w:val="true"/>
      </w:trPr>
      <w:tc>
        <w:tcPr>
          <w:tcW w:w="2338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678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Header"/>
            <w:spacing w:before="80" w:after="0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Referencia a la Norma ISO 9001-2015: 8.2.1, 8.2.2, 8.2.3, 8.2.4, 8.5.2</w:t>
          </w:r>
        </w:p>
      </w:tc>
      <w:tc>
        <w:tcPr>
          <w:tcW w:w="3134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 xml:space="preserve">Página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PAGE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0"/>
              <w:szCs w:val="20"/>
            </w:rPr>
            <w:t xml:space="preserve">  de </w:t>
          </w:r>
          <w:r>
            <w:rPr>
              <w:b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b/>
              <w:szCs w:val="20"/>
              <w:color w:val="000000"/>
            </w:rPr>
            <w:fldChar w:fldCharType="separate"/>
          </w:r>
          <w:r>
            <w:rPr>
              <w:sz w:val="20"/>
              <w:b/>
              <w:szCs w:val="20"/>
              <w:color w:val="000000"/>
            </w:rPr>
            <w:t>1</w:t>
          </w:r>
          <w:r>
            <w:rPr>
              <w:sz w:val="20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5:00Z</dcterms:created>
  <dc:creator>Kenia</dc:creator>
  <dc:description/>
  <cp:keywords/>
  <dc:language>en-US</dc:language>
  <cp:lastModifiedBy>ireri onchi espinosa</cp:lastModifiedBy>
  <cp:lastPrinted>2007-09-10T14:40:00Z</cp:lastPrinted>
  <dcterms:modified xsi:type="dcterms:W3CDTF">2023-02-03T19:55:00Z</dcterms:modified>
  <cp:revision>2</cp:revision>
  <dc:subject/>
  <dc:title>9</dc:title>
</cp:coreProperties>
</file>