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cuales Usted asistió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N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center" w:pos="882" w:leader="none"/>
              </w:tabs>
              <w:rPr/>
            </w:pPr>
            <w:r>
              <w:rPr>
                <w:b/>
              </w:rPr>
              <w:tab/>
              <w:tab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urso en el que participó Usted l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 que los conocimientos adquiridos  tengan aplicación en su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do 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do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3                                                                                                                            </w:t>
      <w:tab/>
      <w:t xml:space="preserve">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right="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la eficacia de la capacitación. (Participante)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TecNM-AC-PO-005-03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ferencia a la Norma ISO 9001:2015:   7.2 , 7.3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4.2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right="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la eficacia de la capacitación. (Participante)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TecNM-AC-PO-005-03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ferencia a la Norma ISO 9001:2015:   7.2 , 7.3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0:00Z</dcterms:created>
  <dc:creator>sisabel</dc:creator>
  <dc:description/>
  <cp:keywords/>
  <dc:language>en-US</dc:language>
  <cp:lastModifiedBy>ireri onchi espinosa</cp:lastModifiedBy>
  <cp:lastPrinted>2007-03-30T18:30:00Z</cp:lastPrinted>
  <dcterms:modified xsi:type="dcterms:W3CDTF">2023-02-07T22:20:00Z</dcterms:modified>
  <cp:revision>2</cp:revision>
  <dc:subject/>
  <dc:title>INSTITUTO TECNOLOGICO DE:</dc:title>
</cp:coreProperties>
</file>