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TECNOLÓGICO DE 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BDIRECCIÓN ACADÉM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: 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onsiderando la necesidad de evaluar los cursos a los que sus colaboradores (as) asistieron, se le solicita conteste las siguientes preguntas, marcando con una X la respuesta que a su juicio corresponda a la afirmación realizada, partiendo de la siguiente esc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JEFE (A)  INMEDIAT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1710"/>
        <w:gridCol w:w="1980"/>
        <w:gridCol w:w="19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 en desacuer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 en desacuer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 de acue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 de acuer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360"/>
        <w:gridCol w:w="360"/>
        <w:gridCol w:w="360"/>
        <w:gridCol w:w="3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conocimientos que adquirió su colaborador (a) en el curso tiene aplicación en el ámbito laboral a corto y mediano plaz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curso ayudo a su colaborador (a) a mejorar el desempeño de sus funcion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urso ayudo a su colaborador (a) a considerar nuevas formas de trabaj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jo un incremento en su motivació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ervido para su desarrollo person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vió para integrarse mejor con sus compañeros (as) de trabaj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jo una mayor comprensión del servicio que presta el TecN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ilito una mejoría en su actitud hacia la Institución o sus compañeros (as) de trabaj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ió desarrollar algunas habilidades adiciona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o una mejor comprensión de los conceptos generales del curso aplicables en su campo labor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onaron los conocimientos impartidos del curso con la doce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recieron un sentido ético y moral para mejorar sus aspectos laboral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recieron valores compatibles con los suy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e Usted sugerencias para mejorar los cursos ofrecidos por el Instituto tecnológico. Por favor utilice el reverso de la encuesta si el espacio no le es suficien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 xml:space="preserve">TecNM-AC-PO-005-04                                                                   </w:t>
      <w:tab/>
      <w:t xml:space="preserve">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6625590" cy="815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480"/>
                            <w:gridCol w:w="4820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48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-142" w:right="-70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7225" cy="67627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225" cy="676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jc w:val="both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Encuesta de eficacia de capacitación docente. Jefe(a) inmediato.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TecNM-AC-PO-005-04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48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Revisión: 0 </w:t>
                                </w:r>
                              </w:p>
                            </w:tc>
                          </w:tr>
                          <w:tr>
                            <w:trPr>
                              <w:trHeight w:val="490" w:hRule="atLeast"/>
                            </w:trPr>
                            <w:tc>
                              <w:tcPr>
                                <w:tcW w:w="248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Referencia a la Norma ISO 9001:2015:   7.2 , 7.3 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 w:before="60" w:after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64.25pt;mso-wrap-distance-left:0pt;mso-wrap-distance-right:0pt;mso-wrap-distance-top:0pt;mso-wrap-distance-bottom:0pt;margin-top:36.05pt;mso-position-vertical-relative:page;margin-left:-19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480"/>
                      <w:gridCol w:w="4820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48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-142" w:right="-70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6762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2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jc w:val="both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Encuesta de eficacia de capacitación docente. Jefe(a) inmediato.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>TecNM-AC-PO-005-04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48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Revisión: 0 </w:t>
                          </w:r>
                        </w:p>
                      </w:tc>
                    </w:tr>
                    <w:tr>
                      <w:trPr>
                        <w:trHeight w:val="490" w:hRule="atLeast"/>
                      </w:trPr>
                      <w:tc>
                        <w:tcPr>
                          <w:tcW w:w="248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Referencia a la Norma ISO 9001:2015:   7.2 , 7.3 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 w:before="60" w:after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Página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</w:rPr>
                            <w:t xml:space="preserve"> de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19:00Z</dcterms:created>
  <dc:creator>sisabel</dc:creator>
  <dc:description/>
  <cp:keywords/>
  <dc:language>en-US</dc:language>
  <cp:lastModifiedBy>ireri onchi espinosa</cp:lastModifiedBy>
  <cp:lastPrinted>2007-03-30T18:30:00Z</cp:lastPrinted>
  <dcterms:modified xsi:type="dcterms:W3CDTF">2023-02-07T22:19:00Z</dcterms:modified>
  <cp:revision>2</cp:revision>
  <dc:subject/>
  <dc:title>INSTITUTO TECNOLOGICO DE:</dc:title>
</cp:coreProperties>
</file>