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PARA LOS (AS) PROFESORES (AS) DE LA CARRERA DE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L DEPARTAMENTO D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fe (a) </w:t>
      </w:r>
      <w:r>
        <w:rPr/>
        <w:t xml:space="preserve"> del Departamento Acadé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esidente (s) de Acade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A CARRERA GENÉRICA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02"/>
        <w:gridCol w:w="1606"/>
        <w:gridCol w:w="1831"/>
        <w:gridCol w:w="145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(as) que la requier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 (as) propuestos (as) (nombre y datos para su localizació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OS MÓDULOS DE ESPECIALIDAD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91"/>
        <w:gridCol w:w="1470"/>
        <w:gridCol w:w="1768"/>
        <w:gridCol w:w="18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 (as) que la requier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(as) propuestos(as) (nombre y datos para su localización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La formación docente estará atendida prioritariamente con el Programa Nacional de Formacion Docente Centrado en el Aprendizaje (Formación DO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CONCENTRADO DEL DIAGNÓSTICO</w:t>
      </w:r>
      <w:r>
        <w:fldChar w:fldCharType="begin"/>
      </w:r>
      <w:r>
        <w:rPr/>
        <w:instrText xml:space="preserve"> XE "DIAGNÓST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 QUE SE LLEVARÁN A CABO PARA LA FORMACIÓN Y ACTUALIZACIÓN DOCENTE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 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s(as)</w:t>
      </w:r>
      <w:r>
        <w:rPr/>
        <w:t xml:space="preserve"> de Departamento Académ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cNM-AC-PO-005-01</w:t>
      <w:tab/>
      <w:tab/>
      <w:t xml:space="preserve">                                                                                                    Rev. 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9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Formato para diagnóstico de necesidades de formación y actualización docente y profesional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0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2.7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Formato para diagnóstico de necesidades de formación y actualización docente y profesional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0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1:00Z</dcterms:created>
  <dc:creator>Desarrollo acadèmico</dc:creator>
  <dc:description/>
  <cp:keywords/>
  <dc:language>en-US</dc:language>
  <cp:lastModifiedBy>ireri onchi espinosa</cp:lastModifiedBy>
  <dcterms:modified xsi:type="dcterms:W3CDTF">2023-02-07T22:21:00Z</dcterms:modified>
  <cp:revision>2</cp:revision>
  <dc:subject/>
  <dc:title>DIAGNÓSTICO DE NECESIDADES DE CAPACITACIÓN INSTITUCIONAL</dc:title>
</cp:coreProperties>
</file>