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DE FORMACIÓN Y ACTUALIZACIÓN PROFESIONAL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 ____(1)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 ________(2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 de horas por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grado máximo del Instructor (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ó (1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(13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ituto Tecnológ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ructor (a) que impartirá el curso y su grado máximo de estudios concluid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2          </w:t>
      <w:tab/>
      <w:tab/>
      <w:tab/>
      <w:tab/>
      <w:tab/>
      <w:tab/>
      <w:tab/>
      <w:t xml:space="preserve">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7115175" cy="746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05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5889"/>
                            <w:gridCol w:w="3119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1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284" w:right="-212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Nombre del documento: Formato para Programa de Formación y Actualización Profesional Docente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-AC-PO-005-02  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58.8pt;mso-wrap-distance-left:0pt;mso-wrap-distance-right:0pt;mso-wrap-distance-top:0pt;mso-wrap-distance-bottom:0pt;margin-top:36.05pt;mso-position-vertical-relative:page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05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197"/>
                      <w:gridCol w:w="5889"/>
                      <w:gridCol w:w="3119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1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284" w:right="-21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Nombre del documento: Formato para Programa de Formación y Actualización Profesional Docente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-AC-PO-005-02  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1:00Z</dcterms:created>
  <dc:creator>sisabel</dc:creator>
  <dc:description/>
  <cp:keywords/>
  <dc:language>en-US</dc:language>
  <cp:lastModifiedBy>ireri onchi espinosa</cp:lastModifiedBy>
  <dcterms:modified xsi:type="dcterms:W3CDTF">2023-02-07T22:21:00Z</dcterms:modified>
  <cp:revision>2</cp:revision>
  <dc:subject/>
  <dc:title>ANEXO 9</dc:title>
</cp:coreProperties>
</file>