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NSTITUTO TECNOLOGICO DE______(1)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JETA DE CONTROL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CIO SO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______(2)____________________EDAD: ___(3)______SEXO:       M   (4)  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:________(5)___________________    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TEL:_________(6)____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______________(7)_____________   SEM______(8)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E CONTROL_____(9)______________CREDITOS APROBADOS           %    (1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2360</wp:posOffset>
                      </wp:positionH>
                      <wp:positionV relativeFrom="paragraph">
                        <wp:posOffset>20320</wp:posOffset>
                      </wp:positionV>
                      <wp:extent cx="2374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1.6pt;mso-position-vertical-relative:text;margin-left:3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(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58115</wp:posOffset>
                </wp:positionV>
                <wp:extent cx="237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2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ERIODO  </w:t>
        <w:tab/>
        <w:t xml:space="preserve">ENERO-JUNIO                        JULIO-DICIEMBR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3175</wp:posOffset>
                </wp:positionV>
                <wp:extent cx="237490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847"/>
        <w:gridCol w:w="1637"/>
        <w:gridCol w:w="1902"/>
        <w:gridCol w:w="2678"/>
      </w:tblGrid>
      <w:tr>
        <w:trPr>
          <w:trHeight w:val="30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CI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DAS</w:t>
            </w:r>
          </w:p>
        </w:tc>
      </w:tr>
      <w:tr>
        <w:trPr>
          <w:trHeight w:val="30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1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)</w:t>
            </w:r>
          </w:p>
        </w:tc>
      </w:tr>
      <w:tr>
        <w:trPr>
          <w:trHeight w:val="29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TROL DE EXPEDIEN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17)</w:t>
      </w:r>
    </w:p>
    <w:tbl>
      <w:tblPr>
        <w:tblW w:w="9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1048"/>
        <w:gridCol w:w="3493"/>
        <w:gridCol w:w="2576"/>
      </w:tblGrid>
      <w:tr>
        <w:trPr>
          <w:trHeight w:val="4947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INDU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TA DE ACEP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ANCIA DE TERMIN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2385</wp:posOffset>
                      </wp:positionV>
                      <wp:extent cx="4660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2.5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14325</wp:posOffset>
                      </wp:positionV>
                      <wp:extent cx="466090" cy="23749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24.7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35</wp:posOffset>
                      </wp:positionV>
                      <wp:extent cx="466090" cy="23749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0pt;mso-position-vertical:top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28725</wp:posOffset>
                      </wp:positionV>
                      <wp:extent cx="466090" cy="2374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96.7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679575</wp:posOffset>
                      </wp:positionV>
                      <wp:extent cx="466090" cy="2374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32.2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93345</wp:posOffset>
                      </wp:positionV>
                      <wp:extent cx="466090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35pt;mso-position-vertical-relative:text;margin-left:1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S BIMESTRALE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85725</wp:posOffset>
                      </wp:positionV>
                      <wp:extent cx="46609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6.75pt;mso-position-vertical-relative:text;margin-left:1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FINA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78105</wp:posOffset>
                      </wp:positionV>
                      <wp:extent cx="466090" cy="2374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6.15pt;mso-position-vertical-relative:text;margin-left:1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CUALIT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EVALUACIÓN CUALITATI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5730</wp:posOffset>
                      </wp:positionV>
                      <wp:extent cx="466090" cy="2374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9.9pt;mso-position-vertical-relative:text;margin-left:15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LAS ACTIVIDADE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39700</wp:posOffset>
                      </wp:positionV>
                      <wp:extent cx="466090" cy="2374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1pt;mso-position-vertical-relative:text;margin-left:1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E TERMIN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CIA OFIC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-5715</wp:posOffset>
                      </wp:positionV>
                      <wp:extent cx="466090" cy="2374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-0.45pt;mso-position-vertical-relative:text;margin-left:15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080" b="5080"/>
                      <wp:wrapNone/>
                      <wp:docPr id="15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41.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16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t" o:allowincell="t" style="position:absolute;margin-left:68.1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17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5" fillcolor="white" stroked="t" o:allowincell="t" style="position:absolute;margin-left:95.1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5080" t="5080" r="5080" b="5080"/>
                      <wp:wrapNone/>
                      <wp:docPr id="18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fillcolor="white" stroked="t" o:allowincell="t" style="position:absolute;margin-left:41.9pt;margin-top:6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080" b="5080"/>
                      <wp:wrapNone/>
                      <wp:docPr id="19" name="Rectá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8" fillcolor="white" stroked="t" o:allowincell="t" style="position:absolute;margin-left:68.5pt;margin-top: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080" b="5080"/>
                      <wp:wrapNone/>
                      <wp:docPr id="20" name="Rectá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9" fillcolor="white" stroked="t" o:allowincell="t" style="position:absolute;margin-left:95.55pt;margin-top: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080" b="5080"/>
                      <wp:wrapNone/>
                      <wp:docPr id="21" name="Rectá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4" fillcolor="white" stroked="t" o:allowincell="t" style="position:absolute;margin-left:41.9pt;margin-top:1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5080" t="5080" r="5080" b="5080"/>
                      <wp:wrapNone/>
                      <wp:docPr id="22" name="Rectá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5" fillcolor="white" stroked="t" o:allowincell="t" style="position:absolute;margin-left:68.5pt;margin-top:1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5080" t="5080" r="5080" b="5080"/>
                      <wp:wrapNone/>
                      <wp:docPr id="23" name="Rectá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6" fillcolor="white" stroked="t" o:allowincell="t" style="position:absolute;margin-left:95.5pt;margin-top:1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238125</wp:posOffset>
                      </wp:positionV>
                      <wp:extent cx="466090" cy="23749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8.75pt;mso-position-vertical-relative:text;margin-left:-1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60655</wp:posOffset>
                      </wp:positionV>
                      <wp:extent cx="347980" cy="228600"/>
                      <wp:effectExtent l="5080" t="5080" r="5080" b="5080"/>
                      <wp:wrapNone/>
                      <wp:docPr id="25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fillcolor="white" stroked="t" o:allowincell="t" style="position:absolute;margin-left:86.4pt;margin-top:12.65pt;width:27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FECHA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32715</wp:posOffset>
                      </wp:positionV>
                      <wp:extent cx="347980" cy="228600"/>
                      <wp:effectExtent l="5080" t="5080" r="5080" b="5080"/>
                      <wp:wrapNone/>
                      <wp:docPr id="26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fillcolor="white" stroked="t" o:allowincell="t" style="position:absolute;margin-left:86.15pt;margin-top:10.45pt;width:27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:     (1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TRUCTIVO DE LLENADO DE LA TARJETA DE CONTROL DE SERVICIO SOCIAL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.</w:t>
        <w:tab/>
        <w:t>Mantener actualizados los expedientes de los prestantes a fin de agilizar los trámites administrativos que correspondan a la acreditación del servicio social.</w:t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CIONES.  El número del apartado en el instructivo corresponde al que aparece entre paréntesis en el formato SS5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Anotar el nombre del Instituto Tecnológico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Anotar el nombre completo del prestante, empezando por el apellido paterno, materno y nombre(s).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Escribir con dígitos la edad del prestante.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ar con una “X” el cuadro correspondiente al sexo del prestante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domicilio, éste deberá incluir la calle, número, colonia, ciudad y est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el número telefónico donde se pueda localizar al presta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nombre completo de la carrera que cur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el semestre que esta cursando el prestante; para el caso de que éste haya concluido sus estudios, anotar la palabra egres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número de control del pres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el porcentaje de créditos cubiert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ar con una “X” en el cuadro correspondiente el período del ciclo escolar en el que se está operan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con dígitos día, mes y año de inicio del programa de servicio soci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ribir con dígitos día, mes y año de terminación del progra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nombre del programa al que fue asign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Indicar el nombre de la instan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ribir el número total de horas acreditadas en el programa indic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ar con una “X” en el cuadro correspondiente el documento que entrega el presta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aso de alguna aclaración, anotar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l caso de que el prestante realice dos programas diferentes, se anotarán los datos correspondientes por programa en cada uno de los renglone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ecNM-VI-PO-002-06                                                        </w:t>
      <w:tab/>
      <w:tab/>
      <w:tab/>
      <w:t xml:space="preserve">                                              Rev. 0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4819"/>
      <w:gridCol w:w="2977"/>
    </w:tblGrid>
    <w:tr>
      <w:trPr>
        <w:trHeight w:val="423" w:hRule="atLeast"/>
        <w:cantSplit w:val="true"/>
      </w:trPr>
      <w:tc>
        <w:tcPr>
          <w:tcW w:w="226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213" w:right="360" w:hanging="0"/>
            <w:jc w:val="center"/>
            <w:rPr>
              <w:rFonts w:ascii="Arial" w:hAnsi="Arial" w:cs="Arial"/>
              <w:color w:val="000000"/>
              <w:lang w:val="es-MX" w:eastAsia="es-MX"/>
            </w:rPr>
          </w:pPr>
          <w:r>
            <w:rPr>
              <w:rFonts w:cs="Arial" w:ascii="Arial" w:hAnsi="Arial"/>
              <w:color w:val="000000"/>
              <w:lang w:val="es-MX" w:eastAsia="es-MX"/>
            </w:rPr>
            <w:object w:dxaOrig="2340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1pt" filled="f" o:ole="">
                <v:imagedata r:id="rId2" o:title=""/>
              </v:shape>
              <o:OLEObject Type="Embed" ProgID="" ShapeID="ole_rId1" DrawAspect="Content" ObjectID="_6677689" r:id="rId1"/>
            </w:object>
          </w:r>
        </w:p>
      </w:tc>
      <w:tc>
        <w:tcPr>
          <w:tcW w:w="48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de Tarjeta de Control de Servicio Social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Código:TecNM-VI-PO-002-06</w:t>
          </w:r>
        </w:p>
      </w:tc>
    </w:tr>
    <w:tr>
      <w:trPr>
        <w:trHeight w:val="279" w:hRule="atLeast"/>
        <w:cantSplit w:val="true"/>
      </w:trPr>
      <w:tc>
        <w:tcPr>
          <w:tcW w:w="22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s-MX"/>
            </w:rPr>
          </w:r>
        </w:p>
      </w:tc>
      <w:tc>
        <w:tcPr>
          <w:tcW w:w="48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483" w:hRule="atLeast"/>
        <w:cantSplit w:val="true"/>
      </w:trPr>
      <w:tc>
        <w:tcPr>
          <w:tcW w:w="22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ferencia</w:t>
          </w:r>
          <w:r>
            <w:rPr>
              <w:rFonts w:cs="Arial" w:ascii="Arial" w:hAnsi="Arial"/>
              <w:b/>
              <w:bCs/>
              <w:spacing w:val="-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-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la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Norma</w:t>
          </w:r>
          <w:r>
            <w:rPr>
              <w:rFonts w:cs="Arial" w:ascii="Arial" w:hAnsi="Arial"/>
              <w:b/>
              <w:bCs/>
              <w:spacing w:val="-4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ISO</w:t>
          </w:r>
          <w:r>
            <w:rPr>
              <w:rFonts w:cs="Arial" w:ascii="Arial" w:hAnsi="Arial"/>
              <w:b/>
              <w:bCs/>
              <w:spacing w:val="-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9001:2015 8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(6)___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01:00Z</dcterms:created>
  <dc:creator>MARTITA</dc:creator>
  <dc:description/>
  <cp:keywords/>
  <dc:language>en-US</dc:language>
  <cp:lastModifiedBy>ireri onchi espinosa</cp:lastModifiedBy>
  <cp:lastPrinted>2017-03-30T12:57:00Z</cp:lastPrinted>
  <dcterms:modified xsi:type="dcterms:W3CDTF">2023-02-08T17:01:00Z</dcterms:modified>
  <cp:revision>2</cp:revision>
  <dc:subject/>
  <dc:title>INSTITUTO TECNOLOGICO DE__________________________</dc:title>
</cp:coreProperties>
</file>