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TECNOLÓGICO DE ________(1)___________</w:t>
      </w:r>
    </w:p>
    <w:p>
      <w:pPr>
        <w:pStyle w:val="Heading"/>
        <w:tabs>
          <w:tab w:val="clear" w:pos="709"/>
          <w:tab w:val="center" w:pos="6502" w:leader="none"/>
          <w:tab w:val="left" w:pos="10815" w:leader="none"/>
        </w:tabs>
        <w:jc w:val="left"/>
        <w:rPr/>
      </w:pPr>
      <w:r>
        <w:rPr/>
        <w:tab/>
        <w:t>SUBDIRECCIÓN DE ____________(2)____________________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Epgrafe"/>
        <w:rPr>
          <w:sz w:val="24"/>
          <w:szCs w:val="24"/>
        </w:rPr>
      </w:pPr>
      <w:r>
        <w:rPr>
          <w:sz w:val="24"/>
          <w:szCs w:val="24"/>
        </w:rPr>
        <w:t xml:space="preserve">PROGRAMA  DE VISITAS ACEPTADAS A EMPRESAS 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lang w:val="es-ES"/>
        </w:rPr>
        <w:t>FECHA: __________ (3) 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ERIODO ESCOLAR: ____ (4) 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540"/>
        <w:gridCol w:w="971"/>
        <w:gridCol w:w="896"/>
        <w:gridCol w:w="1736"/>
        <w:gridCol w:w="1082"/>
        <w:gridCol w:w="1709"/>
        <w:gridCol w:w="1648"/>
        <w:gridCol w:w="1648"/>
      </w:tblGrid>
      <w:tr>
        <w:trPr>
          <w:trHeight w:val="34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visita 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ugar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de 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umnos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cente responsable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orario  de 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sita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rera y semestre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 que guarda</w:t>
            </w:r>
          </w:p>
        </w:tc>
      </w:tr>
      <w:tr>
        <w:trPr>
          <w:trHeight w:val="3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 xml:space="preserve">Realizada  en  fecha programada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mplimiento de objetivos (incluido el ambiental)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5)</w:t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9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3)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1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NOMBRE Y FIRMA (14)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EFE DEL DEPTO. DE GEST. TEC. Y VINCULACIÓN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4" w:type="dxa"/>
        <w:jc w:val="left"/>
        <w:tblInd w:w="1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808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Subdirección correspondiente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Program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semestre en el que se realizarán las visitas. Ejemplo: agosto-diciembre de 2009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ará la visita, en caso de salidas foráneas anotar la fecha que comprenda el día de salida y el día de llegada. Ejemplo: 22 al 24 de septiembre de 200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Ciudad  en que se encuentra ubicada la empresa que será visitad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empresa que se visitará.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ntidad total de alumnos que realizarán la visit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docente responsable del grupo de alumno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ará la visita. Ejemplo: De 9:00 a 12:00 hr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 a la que pertenecen los alumnos y el semestre del grupo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Si o No según el estado de cumplimiento con respecto a lo programado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o No según el cumplimiento del objetivo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Jefe del Departamento de Gestión Tecnológica y Vinculación y requisit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en-US"/>
      </w:rPr>
      <w:t xml:space="preserve">TecNM-VI-PO-001-03                                                                         </w:t>
      <w:tab/>
      <w:tab/>
      <w:t xml:space="preserve">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6946"/>
      <w:gridCol w:w="3544"/>
    </w:tblGrid>
    <w:tr>
      <w:trPr>
        <w:trHeight w:val="498" w:hRule="atLeast"/>
        <w:cantSplit w:val="true"/>
      </w:trPr>
      <w:tc>
        <w:tcPr>
          <w:tcW w:w="24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284" w:hanging="0"/>
            <w:rPr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lang w:eastAsia="es-MX"/>
            </w:rPr>
            <w:t xml:space="preserve">      </w:t>
          </w:r>
          <w:r>
            <w:rPr>
              <w:rFonts w:cs="Arial" w:ascii="Arial" w:hAnsi="Arial"/>
              <w:color w:val="000000"/>
              <w:lang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1332381740" r:id="rId1"/>
            </w:object>
          </w:r>
        </w:p>
      </w:tc>
      <w:tc>
        <w:tcPr>
          <w:tcW w:w="694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Programa de Visitas Aceptadas a Empresas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TecNM-VI-PO-001-03</w:t>
          </w:r>
        </w:p>
      </w:tc>
    </w:tr>
    <w:tr>
      <w:trPr>
        <w:trHeight w:val="329" w:hRule="atLeast"/>
        <w:cantSplit w:val="true"/>
      </w:trPr>
      <w:tc>
        <w:tcPr>
          <w:tcW w:w="24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69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432" w:hRule="atLeast"/>
        <w:cantSplit w:val="true"/>
      </w:trPr>
      <w:tc>
        <w:tcPr>
          <w:tcW w:w="24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69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ferencia a la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 ISO 9001:2015  8.1, 8.5.1, 9.1.2 y 9.1.3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32:00Z</dcterms:created>
  <dc:creator>DGTV</dc:creator>
  <dc:description/>
  <cp:keywords/>
  <dc:language>en-US</dc:language>
  <cp:lastModifiedBy>ireri onchi espinosa</cp:lastModifiedBy>
  <cp:lastPrinted>2013-05-02T13:48:00Z</cp:lastPrinted>
  <dcterms:modified xsi:type="dcterms:W3CDTF">2023-02-08T16:32:00Z</dcterms:modified>
  <cp:revision>2</cp:revision>
  <dc:subject/>
  <dc:title>INSTITUTO TECNOLÓGICO DE ___________</dc:title>
</cp:coreProperties>
</file>